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7 do SWZ</w:t>
      </w:r>
    </w:p>
    <w:p>
      <w:pPr>
        <w:pStyle w:val="Normal"/>
        <w:ind w:left="638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JEKTOWANE POSTANOWIENIA UMOWY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KURS  PRAWA JAZDY KATEGORII B DLA UCZNÓW ZESPOŁU SZKÓŁ MECHANICZNYCH W KIELCACH”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dniu </w:t>
      </w:r>
      <w:r>
        <w:rPr>
          <w:rFonts w:cs="Tahoma" w:ascii="Tahoma" w:hAnsi="Tahoma"/>
          <w:b/>
          <w:sz w:val="16"/>
          <w:szCs w:val="16"/>
        </w:rPr>
        <w:t>……………………..</w:t>
      </w:r>
      <w:r>
        <w:rPr>
          <w:rFonts w:cs="Tahoma" w:ascii="Tahoma" w:hAnsi="Tahoma"/>
          <w:sz w:val="16"/>
          <w:szCs w:val="16"/>
        </w:rPr>
        <w:t xml:space="preserve"> pomiędzy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.</w:t>
      </w:r>
      <w:r>
        <w:rPr>
          <w:rFonts w:cs="Tahoma" w:ascii="Tahoma" w:hAnsi="Tahoma"/>
          <w:sz w:val="16"/>
          <w:szCs w:val="16"/>
        </w:rPr>
        <w:t xml:space="preserve">, z siedzibą przy </w:t>
      </w:r>
      <w:r>
        <w:rPr>
          <w:rFonts w:cs="Tahoma" w:ascii="Tahoma" w:hAnsi="Tahoma"/>
          <w:b/>
          <w:sz w:val="16"/>
          <w:szCs w:val="16"/>
        </w:rPr>
        <w:t>……………………………………….</w:t>
      </w:r>
      <w:r>
        <w:rPr>
          <w:rFonts w:cs="Tahoma" w:ascii="Tahoma" w:hAnsi="Tahoma"/>
          <w:sz w:val="16"/>
          <w:szCs w:val="16"/>
        </w:rPr>
        <w:t xml:space="preserve"> zwanym w dalszej części umowy Zamawiającym reprezentowanym przez </w:t>
      </w:r>
      <w:r>
        <w:rPr>
          <w:rFonts w:cs="Tahoma" w:ascii="Tahoma" w:hAnsi="Tahoma"/>
          <w:b/>
          <w:sz w:val="16"/>
          <w:szCs w:val="16"/>
        </w:rPr>
        <w:t xml:space="preserve">…………………………, 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cs="Tahoma" w:ascii="Tahoma" w:hAnsi="Tahoma"/>
          <w:b/>
          <w:sz w:val="16"/>
          <w:szCs w:val="16"/>
        </w:rPr>
        <w:t xml:space="preserve">………………………………………… </w:t>
      </w:r>
      <w:r>
        <w:rPr>
          <w:rFonts w:cs="Tahoma" w:ascii="Tahoma" w:hAnsi="Tahoma"/>
          <w:sz w:val="16"/>
          <w:szCs w:val="16"/>
        </w:rPr>
        <w:t xml:space="preserve">z siedzibą przy </w:t>
      </w:r>
      <w:r>
        <w:rPr>
          <w:rFonts w:cs="Tahoma" w:ascii="Tahoma" w:hAnsi="Tahoma"/>
          <w:b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, zwanym w dalszej części umowy Wykonawcą, reprezentowanym przez </w:t>
      </w:r>
      <w:r>
        <w:rPr>
          <w:rFonts w:cs="Tahoma" w:ascii="Tahoma" w:hAnsi="Tahoma"/>
          <w:b/>
          <w:sz w:val="16"/>
          <w:szCs w:val="16"/>
        </w:rPr>
        <w:t>………………………………………….</w:t>
      </w:r>
      <w:r>
        <w:rPr>
          <w:rFonts w:cs="Tahoma" w:ascii="Tahoma" w:hAnsi="Tahoma"/>
          <w:sz w:val="16"/>
          <w:szCs w:val="16"/>
        </w:rPr>
        <w:t>, w wyniku wyboru oferty w postępowaniu, prowadzonym w trybie ……………………………….. zgodnie z art. ………… ustawy Prawo zamówień publicznych (Dz. U. z 2022 r. poz. 1710 z późn.zm.), zawarta została umowa o następującej treści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Przedmiotem niniejszej umowy jest przeprowadzenie szkolenia pod nazwą: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..</w:t>
      </w:r>
      <w:r>
        <w:rPr>
          <w:rFonts w:cs="Tahoma" w:ascii="Tahoma" w:hAnsi="Tahoma"/>
          <w:sz w:val="16"/>
          <w:szCs w:val="16"/>
        </w:rPr>
        <w:t>, zgodnie z ofertą z dnia ……………………………..., złożoną Zamawiającemu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a, o której mowa w ust. 1 stanowi integralną część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iż posiada uprawnienia do prowadzenia określonej działalności gospodarczej lub zawodowej, o ile to wynika z odrębnych przepisów, a także zdolność techniczną i zawodową zapewniającej należytą realizację przedmiotu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 xml:space="preserve">Szkolenie należy zrealizować zgodnie z obowiązującymi przepisami prawa związanymi z przedmiotem umowy.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czba osób bezrobotnych objętych szkoleniem: ……………………………………………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amawiający przekaże Wykonawcy listy osób skierowanych na szkolenie na dwa dni przed planowanym jego rozpoczęciem, nie później jednak niż w dniu rozpoczęcia szkolenia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  <w:szCs w:val="16"/>
        </w:rPr>
        <w:t>Liczba godzin szkolenia dla każdego uczestnika: 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realizacji przedmiotu zamówi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rozpoczęcia szkolenia (zajęć): 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709" w:hanging="3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wykonania zamówienia: 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szkolenia: 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bookmarkStart w:id="0" w:name="_Hlk508019817"/>
      <w:bookmarkEnd w:id="0"/>
      <w:r>
        <w:rPr>
          <w:rFonts w:cs="Tahoma" w:ascii="Tahoma" w:hAnsi="Tahoma"/>
          <w:sz w:val="16"/>
          <w:szCs w:val="16"/>
        </w:rPr>
        <w:t>Całkowity koszt szkolenia brutto: ………. zł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słownie złotych: …………………….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szt brutto szkolenia w przeliczeniu na jednego uczestnika: ………. zł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6"/>
          <w:szCs w:val="16"/>
        </w:rPr>
      </w:pPr>
      <w:bookmarkStart w:id="1" w:name="_Hlk508019817"/>
      <w:bookmarkEnd w:id="1"/>
      <w:r>
        <w:rPr>
          <w:rFonts w:cs="Tahoma" w:ascii="Tahoma" w:hAnsi="Tahoma"/>
          <w:sz w:val="16"/>
          <w:szCs w:val="16"/>
        </w:rPr>
        <w:t>Koszty, o których mowa w ust. …………. nie ulegną zmianie podczas realizacji zamówienia.</w:t>
      </w:r>
    </w:p>
    <w:p>
      <w:pPr>
        <w:pStyle w:val="Normal"/>
        <w:keepLines/>
        <w:numPr>
          <w:ilvl w:val="0"/>
          <w:numId w:val="13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łata ceny nastąpi po otrzymaniu przez Zamawiającego faktury VAT na: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Nabywca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mina Kielce z siedzibą w Kielcach, ul. Rynek 1, 25-303 Kielce 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Odbiorca: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espół Szkół Mechanicznych w Kielcach, ul. Jagiellońska 32, 25-608 Kielce,</w:t>
      </w:r>
    </w:p>
    <w:p>
      <w:pPr>
        <w:pStyle w:val="Normal"/>
        <w:keepLines/>
        <w:suppressAutoHyphens w:val="false"/>
        <w:autoSpaceDE w:val="false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lewem na konto bankowe Wykonawcy wskazane w fakturze.</w:t>
      </w:r>
    </w:p>
    <w:p>
      <w:pPr>
        <w:pStyle w:val="Normal"/>
        <w:keepLines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Zamawiający dokona zapłaty w terminie 30 dni od daty otrzymania faktury.</w:t>
      </w:r>
    </w:p>
    <w:p>
      <w:pPr>
        <w:pStyle w:val="Normal"/>
        <w:keepLines/>
        <w:numPr>
          <w:ilvl w:val="0"/>
          <w:numId w:val="13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datę zapłaty strony przyjmują datę obciążenia rachunku Zamawiającego.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prowadzenia szkolenia zgodnie z przedstawionym Programem szkolenia oraz zapisami </w:t>
      </w:r>
      <w:r>
        <w:rPr>
          <w:rFonts w:cs="Tahoma" w:ascii="Tahoma" w:hAnsi="Tahoma"/>
          <w:i/>
          <w:iCs/>
          <w:sz w:val="16"/>
          <w:szCs w:val="16"/>
        </w:rPr>
        <w:t>S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kazania każdemu uczestnikowi szkolenia na pierwszych zajęciach Programu szkolenia z planem nauczania na poszczególne dni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prowadzenia szkolenia w ustalonym w umowie terminie oraz zgodnie z obowiązującymi w tym zakresie przepisami prawa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chowania zgodności miejsca odbywania szkolenia z ofertą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chowania posiadanej zdolności technicznej, o której mowa w ofercie, podczas realizacji zamówienia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owania nadzoru wewnętrznego nad przebiegiem szkolenia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ewnienia bezpiecznych i higienicznych warunków realizacji szkolenia zgodnie z przepisami bezpieczeństwa i higieny pracy oraz nauki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prowadzenia szkolenia przez osoby wskazane w ofercie, a w przypadku absencji osób prowadzących zajęcia zapewnienia zastępstwa. Osoba zastępująca musi posiadać wymagane wykształcenie, kwalifikacje zawodowe i doświadczenie zawodowe, o których mowa w </w:t>
      </w:r>
      <w:r>
        <w:rPr>
          <w:rFonts w:cs="Tahoma" w:ascii="Tahoma" w:hAnsi="Tahoma"/>
          <w:iCs/>
          <w:sz w:val="16"/>
          <w:szCs w:val="16"/>
        </w:rPr>
        <w:t>SWZ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ewnienia dojazdu uczestnikom kursu z Włocławka do miejsca, w którym odbywać się będą zajęcia z jazdy w warunkach specjalnych i z powrotem, na warunkach opisanych w </w:t>
      </w:r>
      <w:r>
        <w:rPr>
          <w:rFonts w:cs="Tahoma" w:ascii="Tahoma" w:hAnsi="Tahoma"/>
          <w:iCs/>
          <w:sz w:val="16"/>
          <w:szCs w:val="16"/>
        </w:rPr>
        <w:t>SWZ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</w:rPr>
        <w:t>Prowadzenia dokumentacji szkolenia stanowiącej: dzienniki zajęć edukacyjnych, protokoły z egzaminów, rejestry wydanych dokumentów o ukończeniu szkolenia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wadzenia list obecności uczestników na zajęciach, wraz z wykazem godzin zegarowych zajęć, w których uczestniczyły osoby, wg wzoru przekazanego przez Zamawiającego 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zwłocznego informowania na piśmie Zamawiającego o nieusprawiedliwionej nieobecności uczestników na zajęciach, dłuższej niż 2 dni, przypadającej w kolejnych, następujących po sobie dniach zajęć na szkoleniu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</w:rPr>
        <w:t>Niezwłocznego zawiadomienia na piśmie Zamawiającego o fakcie przerwania lub zawieszenia szkolenia, a także o wszelkich planowanych zmianach dotyczących szkolenia, nie później niż na 2 dni przed planowanymi zmianami. Każda zmiana dotycząca realizacji szkolenia wymaga akceptacji Zamawiającego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wiadomienia o fakcie uchylania się przez uczestników szkolenia od przystąpienia do zaliczeń, egzaminów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dłożenia Zamawiającemu, niezwłocznie po zakończeniu szkoleni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ozdania z realizacji szkolenia, zawierającego m. in. wykaz osób, które ukończyły szkolenie z wynikiem pozytywnym, a także wykaz osób, które szkolenia nie ukończyły (nie zdały egzaminu, bądź do niego nie przystąpiły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</w:rPr>
        <w:t>kopii protokołów egzaminacyjnych (potwierdzonych za zgodność z oryginałe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kopii wydanych dokumentów o ukończeniu szkolenia (potwierdzonych za zgodność z oryginałem)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</w:rPr>
        <w:t>ankiet oceny szkolenia wypełnionych przez osoby uczestniczące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sty obecności za miesiąc, w którym zakończyło się szkol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rganizowania i sfinansowania egzaminów państwowych (teoretycznych i praktycznych) w Wojewódzkim Ośrodku Ruchu Drogowego dla osób, które zdały egzamin wewnętrzny w danej grupie. Na Wykonawcy będzie spoczywał obowiązek uregulowania wszystkich spraw związanych z egzaminem państwowym teoretycznym i praktycznym. Wykonawca najpierw opłaci i skieruje osobę na egzamin państwowy z części teoretycznej, a następnie, po uzyskaniu pozytywnego wyniku z tej części opłaci i skieruje osobę na egzamin państwowy z części praktycznej. W przypadku uzyskania negatywnego wyniku z części teoretycznej egzaminu państwowego, kursantowi nie przysługuje prawo do skierowania i sfinansowania części praktycznej egzaminu państwowego. Skierowanie osoby na egzamin może się odbyć jednokrotnie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</w:rPr>
        <w:t xml:space="preserve">Wydania osobom, które uzyskały pozytywny wynik egzaminu wewnętrznego dokumentów o ukończeniu szkolenia zgodnych z aktualnie obowiązującymi przepisami prawa w zakresie objętym niniejszą umową, których wzory stanowią załącznik do umowy.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5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Rozliczenie finansowe między stronami następuje po zakończeniu szkolenia danej grupy i p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przedłożeniu przez Wykonawcę dokumentów, o których mowa umowie i SWZ oraz stwierdzeniu przez Zamawiającego poprawności tych dokumentów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łożeniu faktury nie wcześniej niż 2 dni, po spełnieniu warunku określonego w ust. 1 lit. a., zawierających dodatkowo informacje o numerze umowy oraz dacie jej zawar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leżność za przeprowadzenie szkolenia płatna będzie przelewem na rachunek bankowy Wykonawcy, podany w fakturze za szkolenie, w terminie 14 dni od daty otrzymania przez Zamawiającego faktury wystawionej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W przypadku przerwania szkolenia przez uczestnika, należność za przeprowadzenie szkolenia zostanie pomniejszona na podstawie wyliczeń Wykonawcy, w oparciu o formularz ofertowy przedstawiony w ofercie oraz liczbę dni faktycznego udziału osób w szkoleniu, a także po zaakceptowaniu tej kwoty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is ust. 3 nie odnosi się do przypadku, w którym w miejsce osoby, która przerwała szkolenie Zamawiający skierował na szkolenie inną osobę. Takiej osobie Wykonawca zapewni materiały i wyposażenie przewidziane w </w:t>
      </w:r>
      <w:r>
        <w:rPr>
          <w:rFonts w:cs="Tahoma" w:ascii="Tahoma" w:hAnsi="Tahoma"/>
          <w:iCs/>
          <w:sz w:val="16"/>
          <w:szCs w:val="16"/>
        </w:rPr>
        <w:t>SWZ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a umowa może zostać wypowiedziana, w każdym czasie, w przypadku niewypełnienia któregokolwiek ze zobowiązań określonych 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wiązanie umowy skutkować będzie obowiązkiem zwrotu przez Wykonawcę kosztów, jakie ponosi Zamawiający, a w szczególności stypendiów, a także ewentualnej różnicy w kosztach wynikającej z dokończenia szkolenia przez inną instytucję szkoleni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owiedzenie umowy może być poprzedzone wezwaniem Wykonawcy do naprawienia uchybień w terminie wskazanym przez Zamawiającego. </w:t>
      </w:r>
      <w:bookmarkStart w:id="2" w:name="_Hlk507591868"/>
      <w:r>
        <w:rPr>
          <w:rFonts w:cs="Tahoma" w:ascii="Tahoma" w:hAnsi="Tahoma"/>
          <w:sz w:val="16"/>
          <w:szCs w:val="16"/>
        </w:rPr>
        <w:t xml:space="preserve">W przypadku nie usunięcia uchybień przez Wykonawcę, Zamawiającemu przysługuje prawo do wypowiedzenia umowy. 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16"/>
          <w:szCs w:val="16"/>
        </w:rPr>
      </w:pPr>
      <w:bookmarkEnd w:id="2"/>
      <w:r>
        <w:rPr>
          <w:rFonts w:cs="Tahoma" w:ascii="Tahoma" w:hAnsi="Tahoma"/>
          <w:sz w:val="16"/>
          <w:szCs w:val="16"/>
        </w:rPr>
        <w:t xml:space="preserve">Zamawiający w przypadku uchybień w realizacji zamówienia może nałożyć na Wykonawcę karę w wysokości 100,00 zł (słownie złotych: sto 00/100) za każdy dzień: </w:t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w którym zostały stwierdzone uchybienia i nie ma możliwości ich usunięcia, </w:t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) licząc od dnia stwierdzenia uchybień do dnia ich usunięcia. 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chybienia, o których mowa w ust. 4 dotyczą w szczególności niewywiązywania się przez Wykonawcę ze zobowiązań określonych w 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ozliczenie kar umownych, o których mowa w ust. 4 następuje w postaci wpłaty przez Wykonawcę kwoty wyliczonej przez Zamawiającego na wskazany rachunek bankowy, w terminie wyznaczonym przez Zamawiającego. W przypadku niewywiązania się Wykonawcy z obowiązku dokonania wpłaty naliczonych kar umownych, Zamawiającemu przysługuje prawo do wypowiedzenia umowy. </w:t>
      </w:r>
    </w:p>
    <w:p>
      <w:pPr>
        <w:pStyle w:val="Normal"/>
        <w:tabs>
          <w:tab w:val="clear" w:pos="709"/>
          <w:tab w:val="left" w:pos="35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7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mawiający zastrzega sobie prawo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roli realizacji szkolenia przez przedstawicieli Zamawiając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czestnictwa w egzaminie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w trybie przewidzianym w art. 29 Rozporządzenia Parlamentu Europejskiego i Rady (UE) 2016/679 z dnia 27 kwietnia 2016 r. w sprawie osób fizycznych w związku z przetwarzaniem danych osobowych i w sprawie swobodnego przepływu takich danych oraz uchylenia dyrektywy 95/46/WE, udostępnia dane osobowe Wykonawcy na podstawie „Upoważnienia do przetwarzania danych osobowych”, stanowiącego załącznik nr 1 do umowy.</w:t>
      </w:r>
      <w:bookmarkStart w:id="3" w:name="_Hlk506877775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9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bookmarkEnd w:id="3"/>
      <w:r>
        <w:rPr>
          <w:rFonts w:cs="Tahoma" w:ascii="Tahoma" w:hAnsi="Tahoma"/>
          <w:sz w:val="16"/>
          <w:szCs w:val="16"/>
        </w:rPr>
        <w:t>1.  Dopuszczalna jest zmiana umowy bez przeprowadzenia nowego postępowania o udzielenie zamówienia, jeżeli konieczność zmiany spowodowana jest okolicznościami, których Zamawiający, działając z należytą starannością, nie mógł przewidzieć, o ile zmiana nie modyfikuje ogólnego charakteru umowy a wzrost ceny spowodowany każdą kolejną zmianą nie przekracza 50% wartości brutto przedmiotu umowy, określonej w § 3 ust. 1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2.</w:t>
        <w:tab/>
        <w:t xml:space="preserve">Dopuszczalne są również zmiany umowy bez przeprowadzenia nowego postępowania o udzielenie zamówienia, których łączna wartość jest niższa niż 10% </w:t>
      </w:r>
      <w:bookmarkStart w:id="4" w:name="_Hlk66348965"/>
      <w:r>
        <w:rPr>
          <w:rFonts w:cs="Tahoma" w:ascii="Tahoma" w:hAnsi="Tahoma"/>
          <w:sz w:val="16"/>
          <w:szCs w:val="16"/>
        </w:rPr>
        <w:t xml:space="preserve">wartości brutto przedmiotu umowy </w:t>
      </w:r>
      <w:bookmarkEnd w:id="4"/>
      <w:r>
        <w:rPr>
          <w:rFonts w:cs="Tahoma" w:ascii="Tahoma" w:hAnsi="Tahoma"/>
          <w:sz w:val="16"/>
          <w:szCs w:val="16"/>
        </w:rPr>
        <w:t>określonej w § 3 ust. 1, a zmiany te nie powodują zmiany ogólnego charakteru umow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3.</w:t>
        <w:tab/>
        <w:t>Zmiany wymagają formy pisemnej w drodze aneksu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Wartość zmiany umowy ustala się w oparciu o zmienioną cenę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bookmarkStart w:id="5" w:name="_Hlk66351546"/>
      <w:bookmarkEnd w:id="5"/>
      <w:r>
        <w:rPr>
          <w:rFonts w:cs="Tahoma" w:ascii="Tahoma" w:hAnsi="Tahoma"/>
          <w:sz w:val="16"/>
          <w:szCs w:val="16"/>
        </w:rPr>
        <w:t>§ 11</w:t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284" w:hanging="284"/>
        <w:jc w:val="both"/>
        <w:rPr/>
      </w:pPr>
      <w:bookmarkStart w:id="6" w:name="_Hlk66351546"/>
      <w:bookmarkEnd w:id="6"/>
      <w:r>
        <w:rPr>
          <w:rFonts w:cs="Tahoma" w:ascii="Tahoma" w:hAnsi="Tahoma"/>
          <w:sz w:val="16"/>
          <w:szCs w:val="16"/>
        </w:rPr>
        <w:t>Niniejsza umowa może zostać wypowiedziana, w każdym czasie, w przypadku niewypełnienia któregokolwiek ze zobowiązań określonych w umowie, z zastrzeżeniem ust. 2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Wykonawca może żądać wyłącznie wynagrodzenia należnego z tytułu wykonania części umowy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owiedzenie umowy, o którym mowa w ust. 1 może być poprzedzone wezwaniem Wykonawcy do naprawienia uchybień, w szczególności co do zobowiązań określonych w § 4, w terminie wskazanym przez Zamawiającego. W przypadku nie usunięcia uchybień przez Wykonawcę, Zamawiającemu przysługuje prawo do wypowiedzenia umowy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W sprawach nieuregulowanych niniejszą umową mają zastosowanie przepis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wy z dnia 11 września 2019 r. Prawo zamówień publicznych (Dz. U. z </w:t>
      </w:r>
      <w:r>
        <w:rPr>
          <w:rFonts w:cs="Tahoma" w:ascii="Tahoma" w:hAnsi="Tahoma"/>
          <w:bCs/>
          <w:sz w:val="16"/>
          <w:szCs w:val="16"/>
        </w:rPr>
        <w:t>2022 r. poz. 1710 z późn. zm.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wy z dnia 23 kwietnia 1964 r. Kodeks cywilny (Dz.U. 2022 poz. 1360 z późn. zm.)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łaściwym do rozpoznania sporów wynikłych na tle realizacji niniejszej umowy, a nie rozwiązanych polubownie przez Strony, jest sąd powszechny właściwy miejscowo dla Zamawiającego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ę sporządzono w dwóch egzemplarzach, po jednym dla każdej ze Stron.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bookmarkStart w:id="7" w:name="_Hlk34133845"/>
      <w:bookmarkEnd w:id="7"/>
      <w:r>
        <w:rPr>
          <w:rFonts w:cs="Tahoma" w:ascii="Tahoma" w:hAnsi="Tahoma"/>
          <w:sz w:val="16"/>
          <w:szCs w:val="16"/>
        </w:rPr>
        <w:t>Wykonawca:</w:t>
        <w:tab/>
        <w:tab/>
        <w:t xml:space="preserve">                                                                                      Zamawiający:</w:t>
        <w:tab/>
        <w:tab/>
        <w:tab/>
        <w:tab/>
        <w:tab/>
        <w:tab/>
        <w:tab/>
      </w:r>
    </w:p>
    <w:p>
      <w:pPr>
        <w:pStyle w:val="Normal"/>
        <w:ind w:left="6946" w:hanging="623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946" w:hanging="623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946" w:hanging="623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                                                                     …………………………………………..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(pieczątka firmowa oraz podpi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y lub osoby uprawnionej  </w:t>
        <w:br/>
        <w:t xml:space="preserve">  do reprezentowania Wykona</w:t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bookmarkStart w:id="8" w:name="_Hlk34133845"/>
      <w:bookmarkStart w:id="9" w:name="_Hlk34133845"/>
      <w:bookmarkEnd w:id="9"/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1 do umowy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16"/>
        </w:rPr>
      </w:pPr>
      <w:r>
        <w:rPr>
          <w:rFonts w:cs="Tahoma" w:ascii="Tahoma" w:hAnsi="Tahoma"/>
          <w:b/>
          <w:bCs/>
          <w:sz w:val="24"/>
          <w:szCs w:val="16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16"/>
        </w:rPr>
      </w:pPr>
      <w:r>
        <w:rPr>
          <w:rFonts w:cs="Tahoma" w:ascii="Tahoma" w:hAnsi="Tahoma"/>
          <w:b/>
          <w:bCs/>
          <w:sz w:val="24"/>
          <w:szCs w:val="16"/>
        </w:rPr>
        <w:t>UPOWAŻNIENIE DO PRZETWARZANIA DANYCH OSOBOWYCH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16"/>
        </w:rPr>
      </w:pPr>
      <w:r>
        <w:rPr>
          <w:rFonts w:cs="Tahoma" w:ascii="Tahoma" w:hAnsi="Tahoma"/>
          <w:b/>
          <w:bCs/>
          <w:sz w:val="24"/>
          <w:szCs w:val="16"/>
        </w:rPr>
      </w:r>
    </w:p>
    <w:p>
      <w:pPr>
        <w:pStyle w:val="Normal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 dniem ………………………………….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4 maja 2016, str. 1) (RODO), upoważniam ……………………………………………………………………… do przetwarzania danych osobowych, w zbiorze …………………………………….. w związku z </w:t>
      </w:r>
      <w:bookmarkStart w:id="10" w:name="_Hlk535481316"/>
      <w:r>
        <w:rPr>
          <w:rFonts w:cs="Tahoma" w:ascii="Tahoma" w:hAnsi="Tahoma"/>
          <w:sz w:val="16"/>
          <w:szCs w:val="16"/>
        </w:rPr>
        <w:t>realizacją zamówienia publicznego pn. ……………………………………………………  znak sprawy: ………………………………………</w:t>
      </w:r>
      <w:bookmarkEnd w:id="10"/>
    </w:p>
    <w:p>
      <w:pPr>
        <w:pStyle w:val="Normal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</w:rPr>
        <w:t>Upoważnienie wygasa z chwilą ustania Pana/Pani* stosunku prawnego łączącego Pana/Panią* z Zespołem Szkół Mechanicznych w Kielcach w związku z realizacją przedmiotowej umow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left="56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tLeast" w:line="200"/>
        <w:ind w:left="5672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Czytelny podpis osoby upoważnionej do   </w:t>
        <w:br/>
        <w:t xml:space="preserve">     wydawania i odwoływania upoważnie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>Oświadczam, że zapoznałem/am się z przepisami powszechnie obowiązującymi dotyczącymi ochrony danych osobowych, w tym z RODO, i zobowiązuję się do przestrzegania zasad przetwarzania danych osobowych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uję się do zachowania w tajemnicy przetwarzanych danych osobowych, z którymi zapoznałem/am się oraz sposobów ich zabezpieczania, zarówno w okresie trwania umowy jak również po ustaniu stosunku prawnego łączącego mnie z Zespołem Szkół Mechanicznych w Kielcach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tLeast" w:line="200"/>
        <w:ind w:left="4963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 składającej oświadczenie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left="6381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Tahoma" w:hAnsi="Tahoma" w:eastAsia="Times New Roman" w:cs="Tahom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eastAsia="Times New Roman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9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eastAsia="Times New Roman" w:cs="Tahoma"/>
      <w:color w:val="auto"/>
      <w:sz w:val="16"/>
      <w:szCs w:val="16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  <w:color w:val="auto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8:00Z</dcterms:created>
  <dc:creator>Jarosław Tomaszewski</dc:creator>
  <dc:description/>
  <cp:keywords/>
  <dc:language>en-US</dc:language>
  <cp:lastModifiedBy>Anna Lasota</cp:lastModifiedBy>
  <cp:lastPrinted>2022-03-24T13:47:00Z</cp:lastPrinted>
  <dcterms:modified xsi:type="dcterms:W3CDTF">2023-03-01T11:35:00Z</dcterms:modified>
  <cp:revision>11</cp:revision>
  <dc:subject/>
  <dc:title>UMOWA nr</dc:title>
</cp:coreProperties>
</file>