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WZ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3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</w:rPr>
        <w:t>Siedziba Wykonawc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dotyczące posiadanego przez Wykonawcę doświadczenia posiadanego doświadczenia w prowadzeniu kursów prawa jazdy kategorii B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e szkolenia:</w:t>
      </w:r>
      <w:r>
        <w:rPr>
          <w:rFonts w:cs="Tahoma" w:ascii="Tahoma" w:hAnsi="Tahoma"/>
          <w:b/>
          <w:bCs/>
        </w:rPr>
        <w:t xml:space="preserve"> KURS  PRAWA JAZDY KATEGORII B DLA UCZNIÓW ZESPOŁU SZKÓŁ MECHANICZNYCH W KIELCACH, </w:t>
      </w:r>
      <w:r>
        <w:rPr>
          <w:rFonts w:cs="Tahoma" w:ascii="Tahoma" w:hAnsi="Tahoma"/>
        </w:rPr>
        <w:t>oświadczam, że dysponuje doświadczeniem w prowadzeniu kursów prawa jazdy w kategorii B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Tahoma" w:hAnsi="Tahoma"/>
          <w:b/>
          <w:bCs/>
          <w:sz w:val="16"/>
          <w:szCs w:val="16"/>
          <w:lang w:eastAsia="zxx" w:bidi="zxx"/>
        </w:rPr>
      </w:r>
    </w:p>
    <w:tbl>
      <w:tblPr>
        <w:tblW w:w="761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739"/>
        <w:gridCol w:w="1495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 xml:space="preserve">W PROWADZENIU KURSÓW PRAWA JAZDY KAT. B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>IlOŚĆ LAT POSIADANEGO DOŚWIADCZENIA WYKONAWCY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  <w:t>(ZAZNACZYĆ WŁAŚCIWE I UDOKUMENTOWAĆ ILOŚĆ LAT POSIADANEGO DOŚWIADCZENIA W PROWADZENIU KURSÓW PRAWA JAZDY KAT. 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mniej niż 1 rok – 0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- 5 l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 xml:space="preserve">TAK/NIE 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la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15 l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15 lat – 40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Footer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Footer"/>
        <w:ind w:left="-66" w:hanging="0"/>
        <w:rPr/>
      </w:pPr>
      <w:r>
        <w:rPr>
          <w:rFonts w:eastAsia="Lucida Sans Unicode" w:cs="Tahoma" w:ascii="Tahoma" w:hAnsi="Tahoma"/>
        </w:rPr>
        <w:t>Jednocześnie oświadczamy, że:</w:t>
      </w:r>
    </w:p>
    <w:p>
      <w:pPr>
        <w:pStyle w:val="Footer"/>
        <w:ind w:left="-66" w:hanging="0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 xml:space="preserve">1) </w:t>
      </w:r>
      <w:r>
        <w:rPr>
          <w:rFonts w:cs="Tahoma" w:ascii="Tahoma" w:hAnsi="Tahoma"/>
        </w:rPr>
        <w:t>będziemy  dysponować podczas szkolenia: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>a) co najmniej jedną salą dydaktyczną, przystosowaną do realizacji zajęć teoretycznych, odpowiadającą m.in. przepisom BHP i P. Poż., dostosowaną do ilości osób szkolonych z odpowiednią liczbą miejsc i stolików, sprawnym oświetleniem oraz wentylacją,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 xml:space="preserve">b) co najmniej jednym placem manewrowym, przystosowanym do realizacji zajęć praktycznych, </w:t>
      </w:r>
      <w:bookmarkStart w:id="0" w:name="_Hlk506462317"/>
      <w:r>
        <w:rPr>
          <w:rFonts w:cs="Tahoma" w:ascii="Tahoma" w:hAnsi="Tahoma"/>
        </w:rPr>
        <w:t>zgodnym z aktualnie obowiązującymi przepisami prawa w tym zakresie</w:t>
      </w:r>
      <w:bookmarkEnd w:id="0"/>
      <w:r>
        <w:rPr>
          <w:rFonts w:cs="Tahoma" w:ascii="Tahoma" w:hAnsi="Tahoma"/>
        </w:rPr>
        <w:t>,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 xml:space="preserve">c) co najmniej pięcioma samochodami osobowymi - pojazdy te będą zgodne z aktualnie obowiązującymi przepisami prawa w tym zakresie, 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 xml:space="preserve">d) co najmniej 5 </w:t>
      </w:r>
      <w:r>
        <w:rPr>
          <w:rFonts w:eastAsia="Lucida Sans Unicode" w:cs="Tahoma" w:ascii="Tahoma" w:hAnsi="Tahoma"/>
        </w:rPr>
        <w:t xml:space="preserve">osobami </w:t>
      </w:r>
      <w:r>
        <w:rPr>
          <w:rFonts w:cs="Tahoma" w:ascii="Tahoma" w:hAnsi="Tahoma"/>
        </w:rPr>
        <w:t>do prowadzenia zajęć, posiadającymi odpowiednie uprawnienia zgodne z aktualnie obowiązującymi przepisami prawa w tym zakresie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2) w okresie ostatnich 3 lat przed upływem terminu składania ofert wykonaliśmy, (a w przypadku świadczeń powtarzających się lub ciągłych również wykonujemy, a jeżeli okres prowadzenia działalności jest krótszy – w tym okresie), co najmniej 1 usługę szkolenia, o tematyce odpowiadającej przedmiotowi niniejszego zamówienia na rzec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ależy wskazać podmiot na rzecz którego wykonano usługę)</w:t>
      </w:r>
    </w:p>
    <w:p>
      <w:pPr>
        <w:pStyle w:val="Footer"/>
        <w:ind w:left="-66" w:hanging="0"/>
        <w:rPr>
          <w:rFonts w:ascii="Tahoma" w:hAnsi="Tahoma" w:eastAsia="Lucida Sans Unicode" w:cs="Tahoma"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/>
          <w:b/>
          <w:bCs/>
          <w:color w:val="00B05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b/>
          <w:bCs/>
          <w:color w:val="00B050"/>
          <w:sz w:val="16"/>
          <w:szCs w:val="16"/>
          <w:lang w:eastAsia="zxx" w:bidi="zxx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……………………………………, dnia ……………… r.</w:t>
      </w:r>
    </w:p>
    <w:p>
      <w:pPr>
        <w:pStyle w:val="Normal"/>
        <w:ind w:left="524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bookmarkStart w:id="1" w:name="_Hlk506530552"/>
      <w:r>
        <w:rPr>
          <w:rFonts w:cs="Tahoma" w:ascii="Tahoma" w:hAnsi="Tahoma"/>
          <w:sz w:val="18"/>
          <w:szCs w:val="18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bookmarkStart w:id="2" w:name="_Hlk506530552"/>
      <w:r>
        <w:rPr>
          <w:rFonts w:cs="Tahoma" w:ascii="Tahoma" w:hAnsi="Tahoma"/>
          <w:sz w:val="18"/>
          <w:szCs w:val="18"/>
        </w:rPr>
        <w:t>uprawnionej do reprezentowania Wykonawcy</w:t>
      </w:r>
      <w:bookmarkEnd w:id="2"/>
    </w:p>
    <w:sectPr>
      <w:headerReference w:type="default" r:id="rId2"/>
      <w:type w:val="nextPage"/>
      <w:pgSz w:w="11906" w:h="16838"/>
      <w:pgMar w:left="1418" w:right="1418" w:gutter="0" w:header="25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Eugeniusz Brożek</dc:creator>
  <dc:description/>
  <cp:keywords/>
  <dc:language>en-US</dc:language>
  <cp:lastModifiedBy>Anna Lasota</cp:lastModifiedBy>
  <cp:lastPrinted>2021-03-12T08:58:00Z</cp:lastPrinted>
  <dcterms:modified xsi:type="dcterms:W3CDTF">2023-03-24T08:35:00Z</dcterms:modified>
  <cp:revision>6</cp:revision>
  <dc:subject/>
  <dc:title>Załącznik nr 2 do SIWZ</dc:title>
</cp:coreProperties>
</file>