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nak: </w:t>
      </w:r>
      <w:r>
        <w:rPr>
          <w:rFonts w:cs="Tahoma" w:ascii="Tahoma" w:hAnsi="Tahoma"/>
          <w:iCs/>
          <w:sz w:val="18"/>
          <w:szCs w:val="18"/>
        </w:rPr>
        <w:t>PN/1/03/2023</w:t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łącznik nr 3 do SWZ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</w:rPr>
        <w:t>Siedziba Wykonawcy 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kaz narzędzi, wyposażenia zakładu lub urządzeń technicznych dostępnych Wykonawcy w celu wykonania zamówienia publicznego na </w:t>
      </w:r>
      <w:r>
        <w:rPr>
          <w:rFonts w:cs="Tahoma" w:ascii="Tahoma" w:hAnsi="Tahoma"/>
          <w:b/>
          <w:bCs/>
          <w:sz w:val="28"/>
          <w:szCs w:val="28"/>
        </w:rPr>
        <w:t>potwierdzenie</w:t>
      </w:r>
      <w:r>
        <w:rPr>
          <w:rFonts w:cs="Tahoma" w:ascii="Tahoma" w:hAnsi="Tahoma"/>
          <w:b/>
          <w:sz w:val="28"/>
          <w:szCs w:val="28"/>
        </w:rPr>
        <w:t xml:space="preserve"> posiadanej zdolności technicznej</w:t>
      </w:r>
      <w:r>
        <w:rPr>
          <w:rFonts w:cs="Tahoma" w:ascii="Tahoma" w:hAnsi="Tahoma"/>
          <w:b/>
          <w:bCs/>
          <w:sz w:val="28"/>
          <w:szCs w:val="28"/>
        </w:rPr>
        <w:t>, o której mowa w CZĘŚCI XIII pkt 3.2) a)-c) SWZ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kładając ofertę w postępowaniu o udzielenie zamówienia publicznego w trybie podstawowym bez negocjacji polegającego na wykonaniu szkolenia i:</w:t>
      </w:r>
      <w:r>
        <w:rPr>
          <w:rFonts w:cs="Tahoma" w:ascii="Tahoma" w:hAnsi="Tahoma"/>
          <w:b/>
          <w:bCs/>
        </w:rPr>
        <w:t xml:space="preserve"> KURS  PRAWA JAZDY KATEGORII B DLA UCZNIÓW ZESPOŁU SZKÓŁ MECHANICZNYCH W KIELCACH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oświadczam, że będę dysponować podczas szkolenia każdej z grup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bookmarkStart w:id="0" w:name="_Hlk97293226"/>
      <w:bookmarkStart w:id="1" w:name="_Hlk72490381"/>
      <w:bookmarkEnd w:id="0"/>
      <w:r>
        <w:rPr>
          <w:rFonts w:cs="Tahoma" w:ascii="Tahoma" w:hAnsi="Tahoma"/>
          <w:b/>
        </w:rPr>
        <w:t>Salą dydaktyczną przystosowaną do realizacji zajęć teoretycznych</w:t>
      </w:r>
      <w:r>
        <w:rPr>
          <w:rFonts w:cs="Tahoma" w:ascii="Tahoma" w:hAnsi="Tahoma"/>
        </w:rPr>
        <w:t xml:space="preserve">, </w:t>
      </w:r>
      <w:bookmarkStart w:id="2" w:name="_Hlk33779247"/>
      <w:r>
        <w:rPr>
          <w:rFonts w:cs="Tahoma" w:ascii="Tahoma" w:hAnsi="Tahoma"/>
          <w:lang w:eastAsia="pl-PL"/>
        </w:rPr>
        <w:t>spełniającą wymagania określone w SWZ</w:t>
      </w:r>
      <w:r>
        <w:rPr>
          <w:rFonts w:cs="Tahoma" w:ascii="Tahoma" w:hAnsi="Tahoma"/>
        </w:rPr>
        <w:t xml:space="preserve">, </w:t>
      </w:r>
      <w:bookmarkStart w:id="3" w:name="_Hlk72490442"/>
      <w:bookmarkEnd w:id="2"/>
      <w:r>
        <w:rPr>
          <w:rFonts w:cs="Tahoma" w:ascii="Tahoma" w:hAnsi="Tahoma"/>
        </w:rPr>
        <w:t>znajdującą się w Kielcach, przy ulicy: ......................................   nr budynku  ……………. nr lokalu/nr sali  .............................</w:t>
      </w:r>
      <w:bookmarkEnd w:id="1"/>
      <w:bookmarkEnd w:id="3"/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bookmarkStart w:id="4" w:name="_Hlk97293226"/>
      <w:bookmarkStart w:id="5" w:name="_Hlk97030081"/>
      <w:bookmarkEnd w:id="4"/>
      <w:bookmarkEnd w:id="5"/>
      <w:r>
        <w:rPr>
          <w:rFonts w:cs="Tahoma" w:ascii="Tahoma" w:hAnsi="Tahoma"/>
        </w:rPr>
        <w:t>Podstawa dysponowania:</w:t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17"/>
        <w:gridCol w:w="3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6" w:name="_Hlk97293256"/>
            <w:bookmarkEnd w:id="6"/>
            <w:r>
              <w:rPr>
                <w:rFonts w:cs="Tahoma" w:ascii="Tahoma" w:hAnsi="Tahoma"/>
              </w:rPr>
              <w:t>Własność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żytkowanie wieczyst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em związany z prowadzoną działalnością gospodarczą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dostępnienie zasobów wyłącznie na czas realizacji przedmiotowego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, składa wraz z ofertą, zobowiązanie podmiotu udostępniającego zasoby, które musi zawierać informacje, o których mowa w CZĘŚĆ XV SWZ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7" w:name="_Hlk97030081"/>
      <w:bookmarkStart w:id="8" w:name="_Hlk97030081"/>
      <w:bookmarkEnd w:id="8"/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lacem manewrowym do realizacji zajęć praktycznych</w:t>
      </w:r>
      <w:r>
        <w:rPr>
          <w:rFonts w:cs="Tahoma" w:ascii="Tahoma" w:hAnsi="Tahoma"/>
        </w:rPr>
        <w:t>, spełniającym wymagania określone w SWZ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znajdującym się na terenie miasta Kielce, który zlokalizowany jest przy ulicy: ....................................... nr ………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bookmarkStart w:id="9" w:name="_Hlk97293685"/>
      <w:bookmarkEnd w:id="9"/>
      <w:r>
        <w:rPr>
          <w:rFonts w:cs="Tahoma" w:ascii="Tahoma" w:hAnsi="Tahoma"/>
        </w:rPr>
        <w:t>Podstawa dysponowania:</w:t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17"/>
        <w:gridCol w:w="3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sność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żytkowanie wieczyst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em związany z prowadzoną działalnością gospodarczą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dostępnienie zasobów wyłącznie na czas realizacji przedmiotowego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, składa wraz z ofertą, zobowiązanie podmiotu udostępniającego zasoby, które musi zawierać informacje, o których mowa w CZĘŚĆ XV SWZ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ojazdami:</w:t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Samochodami osobowymi w </w:t>
      </w:r>
      <w:r>
        <w:rPr>
          <w:rFonts w:eastAsia="Lucida Sans Unicode" w:cs="Tahoma" w:ascii="Tahoma" w:hAnsi="Tahoma"/>
          <w:bCs/>
          <w:lang w:eastAsia="zxx" w:bidi="zxx"/>
        </w:rPr>
        <w:t xml:space="preserve"> ilości ………szt.</w:t>
      </w:r>
    </w:p>
    <w:p>
      <w:pPr>
        <w:pStyle w:val="Normal"/>
        <w:spacing w:lineRule="auto" w:line="360"/>
        <w:ind w:firstLine="284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  <w:bookmarkStart w:id="10" w:name="_Hlk97293614"/>
      <w:bookmarkStart w:id="11" w:name="_Hlk97293614"/>
      <w:bookmarkEnd w:id="11"/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dysponowania:</w:t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17"/>
        <w:gridCol w:w="3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sność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żytkowanie wieczyst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em związany z prowadzoną działalnością gospodarczą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dostępnienie zasobów wyłącznie na czas realizacji przedmiotowego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, składa wraz z ofertą, zobowiązanie podmiotu udostępniającego zasoby, które musi zawierać informacje, o których mowa w CZĘŚĆ XV SWZ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Start w:id="12" w:name="_Hlk97293614"/>
      <w:bookmarkStart w:id="13" w:name="_Hlk97293614"/>
      <w:bookmarkEnd w:id="13"/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Miejscowość ......................................, dnia ..................................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……………………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y podpis elektroniczn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lub osob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aw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25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00Z</dcterms:created>
  <dc:creator>Eugeniusz Brożek</dc:creator>
  <dc:description/>
  <cp:keywords/>
  <dc:language>en-US</dc:language>
  <cp:lastModifiedBy>Anna Lasota</cp:lastModifiedBy>
  <cp:lastPrinted>2022-03-04T13:42:00Z</cp:lastPrinted>
  <dcterms:modified xsi:type="dcterms:W3CDTF">2023-03-01T11:32:00Z</dcterms:modified>
  <cp:revision>4</cp:revision>
  <dc:subject/>
  <dc:title>Załącznik nr 2 do SIWZ</dc:title>
</cp:coreProperties>
</file>