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76"/>
        <w:rPr>
          <w:lang w:val="pl-PL"/>
        </w:rPr>
      </w:pPr>
      <w:r>
        <w:rPr>
          <w:lang w:val="pl-PL"/>
        </w:rPr>
        <w:t>Załącznik nr 6 Szczegółowy Opis Przedmiotu Zamówienia</w:t>
      </w:r>
    </w:p>
    <w:p>
      <w:pPr>
        <w:pStyle w:val="Heading"/>
        <w:spacing w:lineRule="auto" w:line="276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02"/>
        <w:gridCol w:w="1535"/>
        <w:gridCol w:w="4266"/>
      </w:tblGrid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amet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erowany sprzęt</w:t>
            </w:r>
          </w:p>
        </w:tc>
      </w:tr>
      <w:tr>
        <w:trPr>
          <w:trHeight w:val="624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380" w:leader="none"/>
                <w:tab w:val="center" w:pos="7002" w:leader="none"/>
              </w:tabs>
              <w:spacing w:lineRule="auto" w:line="276"/>
              <w:rPr>
                <w:bCs w:val="false"/>
                <w:sz w:val="22"/>
                <w:szCs w:val="22"/>
                <w:lang w:val="pl-PL"/>
              </w:rPr>
            </w:pPr>
            <w:r>
              <w:rPr>
                <w:bCs w:val="false"/>
                <w:sz w:val="22"/>
                <w:szCs w:val="22"/>
                <w:lang w:val="pl-PL"/>
              </w:rPr>
              <w:t>Zadanie 1 - dostawa wyposażenia dla ucznia kierunku technik grafiki i poligrafii cyfrowej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) Tablet graficzny dla grafików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Obszar roboczy minimum 250 x 160m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Rozdzielczość minimum 5000lpi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oziomy nacisku minimum 8000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Interfejs USB-C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ióro czułe na nacisk, bezprzewodowe, bezbateryjne, rozpoznające nachyleni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Kompatybilność z Windows, Mac OS X, Android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rogramowalne przyciski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Bez ekranu LCD</w:t>
            </w:r>
          </w:p>
          <w:p>
            <w:pPr>
              <w:pStyle w:val="V1msonormal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) Klawiatur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/>
              <w:t>- Multimedialn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Niskoprofilow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Łączność bezprzewodow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Interfejs 2,4 GHz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Klawisze numeryczn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Klawisze multimedialne / funkcyjn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odpórka pod nadgarst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3) Myszk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Mysz w zestawi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Sensor myszy optyczny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odpórka pod nadgarstki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Klawisze multimedialn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Odporność na zachlapani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Cicha praca klawiszy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skaźnik naładowania baterii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Nanoodbiornik</w:t>
            </w:r>
          </w:p>
          <w:p>
            <w:pPr>
              <w:pStyle w:val="V1msonormal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) Podkładka pod myszkę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/>
              <w:t>- Materiał: guma, tkanin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ymiary minimum 270 x 320mm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Grubość minimum 6 mm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Antypoślizgowy spód</w:t>
            </w:r>
          </w:p>
          <w:p>
            <w:pPr>
              <w:pStyle w:val="V1msonormal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280"/>
              <w:rPr/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b/>
                <w:bCs/>
              </w:rPr>
              <w:t>Pendrive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/>
              <w:t>- Pojemność minimum 128 GB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Interfejs USB 3.1 Gen. 1 (USB 3.0)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Maksymalna prędkość odczytu minimum 150 MB/s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Maksymalna prędkość zapisu  minimum 30 MB/s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odoodporność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strząsoodpornoś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6) Słuchawk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Bezprzewodowe BT minimum 4.1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Budowa słuchawek – Nauszne, zamknięt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Składana konstrukcj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Średnica membrany - 32 mm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asmo przenoszenia słuchawek 20 ~ 20000 Hz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budowany mikrofon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Wbudowany akumulator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Odbieranie połączeń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e 2 - dostawa wyposażenia dla ucznia kierunku technik mechatroni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 xml:space="preserve">1) Multimetr uniwersalny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: ABS + PC</w:t>
            </w:r>
          </w:p>
          <w:p>
            <w:pPr>
              <w:pStyle w:val="Normal"/>
              <w:rPr/>
            </w:pPr>
            <w:r>
              <w:rPr/>
              <w:t>- Typ wyświetlacza: wyświetlacz cyfrowy</w:t>
            </w:r>
          </w:p>
          <w:p>
            <w:pPr>
              <w:pStyle w:val="Normal"/>
              <w:rPr/>
            </w:pPr>
            <w:r>
              <w:rPr/>
              <w:t>- Maks. Wyświetlacz: 6000</w:t>
            </w:r>
          </w:p>
          <w:p>
            <w:pPr>
              <w:pStyle w:val="Normal"/>
              <w:rPr/>
            </w:pPr>
            <w:r>
              <w:rPr/>
              <w:t>- Kontrola zakresu: zakres automatyczny / ręczny</w:t>
            </w:r>
          </w:p>
          <w:p>
            <w:pPr>
              <w:pStyle w:val="Normal"/>
              <w:rPr/>
            </w:pPr>
            <w:r>
              <w:rPr/>
              <w:t>- Poziom bezpieczeństwa: CAT II 1000 V, CAT III 600 V.</w:t>
            </w:r>
          </w:p>
          <w:p>
            <w:pPr>
              <w:pStyle w:val="Normal"/>
              <w:rPr/>
            </w:pPr>
            <w:r>
              <w:rPr/>
              <w:t>- Temperatura pracy: 0 ~ 40 ℃ (32 ~ 104 ℉)</w:t>
            </w:r>
          </w:p>
          <w:p>
            <w:pPr>
              <w:pStyle w:val="Normal"/>
              <w:rPr/>
            </w:pPr>
            <w:r>
              <w:rPr/>
              <w:t>- Temperatura przechowywania: -20 ~ 60 ℃ (-4 ~ 140 ℉)</w:t>
            </w:r>
          </w:p>
          <w:p>
            <w:pPr>
              <w:pStyle w:val="Normal"/>
              <w:rPr/>
            </w:pPr>
            <w:r>
              <w:rPr/>
              <w:t>- Wilgotność względna: 0 ~ 30 ℃: ≤ 75% RH, 30-40 ℃: ≤50% RH</w:t>
            </w:r>
          </w:p>
          <w:p>
            <w:pPr>
              <w:pStyle w:val="Normal"/>
              <w:rPr/>
            </w:pPr>
            <w:r>
              <w:rPr/>
              <w:t>- Wysokość robocza: 0 ~ 2000 m</w:t>
            </w:r>
          </w:p>
          <w:p>
            <w:pPr>
              <w:pStyle w:val="Normal"/>
              <w:rPr/>
            </w:pPr>
            <w:r>
              <w:rPr/>
              <w:t>- Zakres napięcia DC: 600mV / 6V / 60V / 600V / 1000V</w:t>
            </w:r>
          </w:p>
          <w:p>
            <w:pPr>
              <w:pStyle w:val="Normal"/>
              <w:rPr/>
            </w:pPr>
            <w:r>
              <w:rPr/>
              <w:t>- Zakres napięcia AC: 6 V / 60 V / 600 V / 1000 V.</w:t>
            </w:r>
          </w:p>
          <w:p>
            <w:pPr>
              <w:pStyle w:val="Normal"/>
              <w:rPr/>
            </w:pPr>
            <w:r>
              <w:rPr/>
              <w:t>- Zakres prądu stałego: 60μA / 6mA / 60mA / 600mA / 20A</w:t>
            </w:r>
          </w:p>
          <w:p>
            <w:pPr>
              <w:pStyle w:val="Normal"/>
              <w:rPr/>
            </w:pPr>
            <w:r>
              <w:rPr/>
              <w:t>- Zakres prądu AC: 60mA / 600mA / 20A</w:t>
            </w:r>
          </w:p>
          <w:p>
            <w:pPr>
              <w:pStyle w:val="Normal"/>
              <w:rPr/>
            </w:pPr>
            <w:r>
              <w:rPr/>
              <w:t>- Zakres rezystancji: 600Ω / 6KΩ / 60KΩ / 600KΩ / 6MΩ / 60MΩ</w:t>
            </w:r>
          </w:p>
          <w:p>
            <w:pPr>
              <w:pStyle w:val="Normal"/>
              <w:rPr/>
            </w:pPr>
            <w:r>
              <w:rPr/>
              <w:t>- Zakres pojemności: 6nF / 60nF / 600nF / 6μF / 60μF / 600μF / 6mF / 60mF / 100mF</w:t>
            </w:r>
          </w:p>
          <w:p>
            <w:pPr>
              <w:pStyle w:val="Normal"/>
              <w:rPr/>
            </w:pPr>
            <w:r>
              <w:rPr/>
              <w:t>- Zakres częstotliwości: 9,999 Hz ~ 10 MHz</w:t>
            </w:r>
          </w:p>
          <w:p>
            <w:pPr>
              <w:pStyle w:val="Normal"/>
              <w:rPr/>
            </w:pPr>
            <w:r>
              <w:rPr/>
              <w:t>- Zakres współczynnika wypełnienia: 0,1% ~ 99,9%</w:t>
            </w:r>
          </w:p>
          <w:p>
            <w:pPr>
              <w:pStyle w:val="Normal"/>
              <w:rPr/>
            </w:pPr>
            <w:r>
              <w:rPr/>
              <w:t>- Zakres temperatur: -40 ~ 1000 ° C / -40 ~ 1832 ° F</w:t>
            </w:r>
          </w:p>
          <w:p>
            <w:pPr>
              <w:pStyle w:val="Normal"/>
              <w:rPr/>
            </w:pPr>
            <w:r>
              <w:rPr/>
              <w:t>- Zasilanie: bateria AAA 4 * 1,5 V (brak w zestawie)</w:t>
            </w:r>
          </w:p>
          <w:p>
            <w:pPr>
              <w:pStyle w:val="Normal"/>
              <w:rPr/>
            </w:pPr>
            <w:r>
              <w:rPr/>
              <w:t>- Rozmiar ekranu: 62 * 36 mm / 2,44 * 1,42 cala</w:t>
            </w:r>
          </w:p>
          <w:p>
            <w:pPr>
              <w:pStyle w:val="Normal"/>
              <w:rPr/>
            </w:pPr>
            <w:r>
              <w:rPr/>
              <w:t>- Rozmiar produktu: 186 * 87 * 52 mm / 7,32 * 3,42 * 2,05 cala</w:t>
            </w:r>
          </w:p>
          <w:p>
            <w:pPr>
              <w:pStyle w:val="Normal"/>
              <w:rPr/>
            </w:pPr>
            <w:r>
              <w:rPr/>
              <w:t>- Waga produktu: 405g / 14,30 uncji</w:t>
            </w:r>
          </w:p>
          <w:p>
            <w:pPr>
              <w:pStyle w:val="Normal"/>
              <w:rPr/>
            </w:pPr>
            <w:r>
              <w:rPr/>
              <w:t>- Waga opakowania: 524g / 18,50 uncji</w:t>
            </w:r>
          </w:p>
          <w:p>
            <w:pPr>
              <w:pStyle w:val="Normal"/>
              <w:rPr/>
            </w:pPr>
            <w:r>
              <w:rPr/>
              <w:t>- Rozmiar opakowania: 26 * 16 * 5,7 cm / 10,24 * 6,30 * 2,64 c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zawiera dodatkowo:</w:t>
            </w:r>
          </w:p>
          <w:p>
            <w:pPr>
              <w:pStyle w:val="Normal"/>
              <w:rPr/>
            </w:pPr>
            <w:r>
              <w:rPr/>
              <w:t>- 1 para przewodów testowych</w:t>
            </w:r>
          </w:p>
          <w:p>
            <w:pPr>
              <w:pStyle w:val="Normal"/>
              <w:rPr/>
            </w:pPr>
            <w:r>
              <w:rPr/>
              <w:t>- 1 sonda czujnika termopary</w:t>
            </w:r>
          </w:p>
          <w:p>
            <w:pPr>
              <w:pStyle w:val="Normal"/>
              <w:rPr/>
            </w:pPr>
            <w:r>
              <w:rPr/>
              <w:t>- 1 instrukcja obsługi (angielski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2) Walizka z narzędziami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szystkie elementy wykonane z wysokiej jakości stali chromowo-wanadowej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estaw zawier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szczypce uniwersalne 1000V 16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szczypce wydłużone proste 1000V 16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obcinak - szczypce boczne do kabl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automatyczny ściągacz izolacj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ręczny ściągacz izolacj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para szczypiec do zaciskania końcówek konektorowych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nóż 1000V do ściągania izolacj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próbnik instalacji elektrycznej 250V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2 wkrętaki 1000V płaskie: 5.5x125, 3x10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3 krzyżowe wkrętaki 1000V: PH0x60mm, PH1x80mm, PH2x10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grzechotka 1/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grzechotka 1/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uchwyt do bitów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nasadki CRV sześciokątne 1/2:  15 - 16 - 17 - 19 - 20 - 21 - 22 - 24 - 27 - 30 - 32 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nasadki sześciokątne 1/4: 4 - 4.5 - 5 - 5.5 - 6 - 7 - 8 - 9 - 10 - 11 - 12 - 13 - 14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zegub cardana 1/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zegub cardana 1/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dapter do bitów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zejściówka do bitów 1/2F X 3/8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x przedłużka 1/4": 50, 10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x przedłużka 1/2": 125, 250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sadki do świec 1/2": 16, 21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krętło z kwadratem 1/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zejściówka 1/2" x5/1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sadki 1/2" TORX wewnętrzny:  E20 - E22 -E2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sadki 3/8" TORX wewnętrzny:  E10- E11 - E12 - E14 - E16 - E1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sadki 1/4" TORX wewnętrzny:  E4 - E5 - E6 - E7 - E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asadki na trzpieniu: 5 - 5.5 - 6 - 7 - 8 - 9 - 10 - 11 - 12 - 13 m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ty 1/4" krzyżowe: PH1, PH2X2, PH3, PZ1, PZ2X2, PZ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ty 1/4" płaskie: SL3, SL4, SL5, SL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ty 1/4" TORX: T10, T15, T20, T25, T27, T30, T40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ity 1/4" hex imbusowe: H3, H4, H5, H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ity 1/4" TORX z otworem: To10, To15, To20, To25, To27, To30, To40,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color w:val="000000"/>
                <w:lang w:val="pl-PL" w:eastAsia="pl-PL"/>
              </w:rPr>
              <w:t xml:space="preserve">- </w:t>
            </w:r>
            <w:r>
              <w:rPr>
                <w:b w:val="false"/>
                <w:color w:val="000000"/>
                <w:lang w:eastAsia="pl-PL"/>
              </w:rPr>
              <w:t>adapter - przejściówka: 1/2x1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e 3 - dostawa wyposażenia dla ucznia kierunku technik logisty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1) Tablet dla logistyków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msonormal"/>
              <w:spacing w:before="0" w:after="0"/>
              <w:rPr>
                <w:u w:val="single"/>
              </w:rPr>
            </w:pPr>
            <w:r>
              <w:rPr/>
              <w:t>- Procesor: 8 rdzeni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amięć RAM: Min 4 GB DDR4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amięć wbudowana: Min. 64 GB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Typ ekranu: Pojemnościowy, 10-punktowy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Przekątna ekranu: Min. 10,3"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Rozdzielczość ekranu: Min. 1920 x 1200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Łączność: Wbudowany modem LT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Wi-Fi 5 (802.11 a/b/g/n/ac)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 </w:t>
            </w:r>
            <w:r>
              <w:rPr/>
              <w:t>Moduł Bluetooth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Nawigacja satelitarn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AGPS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GPS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BeiDou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GLONASS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Czujniki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Akcelerometr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Czujnik Hall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Czujnik światł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Czujnik zbliżeniowy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Złącz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USB Type-C - 1 szt.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Wyjście słuchawkowe - 1 szt.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Czytnik kart pamięci - 1 szt.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Gniazdo kart nanoSIM - 1 szt.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Bateria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 </w:t>
            </w:r>
            <w:r>
              <w:rPr/>
              <w:t>Litowo-polimerowa Min. 5000 mAh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System operacyjny kompatybilny z Android, Windows 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- Aparat 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Min. 5.0 Mpix – przód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Min. 8.0 Mpix – tył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>- Dodatkowe informacje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Wbudowane głośniki stereo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Wbudowany mikrofon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Radio FM</w:t>
            </w:r>
          </w:p>
          <w:p>
            <w:pPr>
              <w:pStyle w:val="V1msonormal"/>
              <w:spacing w:before="0" w:after="0"/>
              <w:rPr/>
            </w:pPr>
            <w:r>
              <w:rPr/>
              <w:t xml:space="preserve">  </w:t>
            </w:r>
            <w:r>
              <w:rPr/>
              <w:t>Metalowa obud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>
          <w:trHeight w:val="567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danie 4 - dostawa wyposażenia dla ucznia kierunku technik mechani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1) </w:t>
            </w:r>
            <w:r>
              <w:rPr>
                <w:b w:val="false"/>
                <w:lang w:eastAsia="pl-PL"/>
              </w:rPr>
              <w:t>Wyposażenie podstawowe</w:t>
            </w:r>
            <w:r>
              <w:rPr>
                <w:b w:val="false"/>
                <w:lang w:val="pl-PL" w:eastAsia="pl-PL"/>
              </w:rPr>
              <w:t>:</w:t>
            </w:r>
            <w:r>
              <w:rPr>
                <w:b w:val="false"/>
                <w:lang w:eastAsia="pl-PL"/>
              </w:rPr>
              <w:t xml:space="preserve"> minimalne ilości sztuk w zestawi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142"/>
              <w:rPr/>
            </w:pPr>
            <w:r>
              <w:rPr/>
              <w:t xml:space="preserve">- 17 x Nasadki dwunastokątne 1/2": 10, 11, 12, 13, 14, 15, 16, 17, 18, 19, 20, 21, 22,     24, 27, 30, 32mm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6 x Nasadki długie sześciokątne 1/2": 10, 12, 13, 14, 17, 19mm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1 x Grzechotka 1/2", 45 zębów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1 x Przedłużka uniwersalna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2 x Przedłużka uniwersalna 1/2": 125mm i 250mm, pokrętło typu T 1/2"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11 x Nasadka sześciokątna 3/8": 9, 10, 11, 12, 13, 14, 15, 16, 17, 18, 19mm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6 x Nasadka długa sześciokątna 3/8": 10, 11, 12, 13, 14, 15mm, </w:t>
            </w:r>
          </w:p>
          <w:p>
            <w:pPr>
              <w:pStyle w:val="Normal"/>
              <w:ind w:left="267" w:hanging="142"/>
              <w:rPr/>
            </w:pPr>
            <w:r>
              <w:rPr/>
              <w:t xml:space="preserve">- 3 x Nasadka Torx 1/2": E20, E22, E24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 x Grzechotka 3/8", 45 zębów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6 x Nasadka Torx 3/8": E10, E11, E12, E14, E16, E18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 x Przedłużka uniwersalna 3/8"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2 x Przedłużka 3/8": 75mm i 15 0mm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2 x Nasadka do świec 3/8": 16mm i 21mm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3 x Nasadka 3/8": PH1, PH2, PH3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5 x Nasadka 3/8": T30, T40, T45, T50, T55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6 x Nasadka 3/8": H3, H4, H5, H6, H8, H10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3 x Nasadka 3/8": PZ1, PZ2, PZ3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3 x Nasadka 3/8": SL4, SL5.5, SL6.5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3 x Nasadka sześciokątna 1/4": 4, 4.5, 5, 5.5, 6, 7, 8, 9, 10, 11, 12, 13, 14 mm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6 x Nasadka długa sześciokątna 1/4": 4, 5, 6, 7, 8, 9 mm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5 x Nasadka Torx 1/4" 5szt.: E4, E5, E6, E7, E8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 x Grzechotka 1/4"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 x Przedłużka uniwersalna 1/4"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2 x Przedłużka 1/4": 50mm i 100 mm, pokrętło typu T 1/4"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1 x Adapter 1/4"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10 x Bity: T10H, T15H, T20H, T25H, T27H, T30H, T40H, ST20, ST25, ST30, </w:t>
            </w:r>
          </w:p>
          <w:p>
            <w:pPr>
              <w:pStyle w:val="Heading"/>
              <w:ind w:left="57" w:hanging="0"/>
              <w:jc w:val="left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- 9 x Klucze sześciokątne: 1.5, 2, 2.5, 3, 4, 5, 6, 8, 10 mm.</w:t>
            </w:r>
          </w:p>
          <w:p>
            <w:pPr>
              <w:pStyle w:val="Heading"/>
              <w:ind w:left="57" w:hanging="0"/>
              <w:jc w:val="left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</w:r>
          </w:p>
          <w:p>
            <w:pPr>
              <w:pStyle w:val="Heading"/>
              <w:ind w:left="57" w:hanging="0"/>
              <w:jc w:val="lef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UWAGA: Dostawca elementów wyposażenia podstawowego winien udzielać na w/w elementy 25-letniej gwarancji.</w:t>
            </w:r>
          </w:p>
          <w:p>
            <w:pPr>
              <w:pStyle w:val="Heading"/>
              <w:ind w:left="57" w:hanging="0"/>
              <w:jc w:val="left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100" w:after="100"/>
              <w:rPr/>
            </w:pPr>
            <w:r>
              <w:rPr>
                <w:bCs/>
                <w:lang w:val="pl-PL"/>
              </w:rPr>
              <w:t xml:space="preserve">2) </w:t>
            </w:r>
            <w:r>
              <w:rPr>
                <w:bCs/>
              </w:rPr>
              <w:t>Zestaw ściągaczy do sworzni drążków kierowniczych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Wymiary walizki  (szer. x wys. x dł.): 28,00-29,00 x  7,00-8,00 x  32,00-33,80 c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Walizka: 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 Przeznaczenie: do sworzni kulistych drążków kierowniczych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124" w:hanging="0"/>
              <w:rPr/>
            </w:pPr>
            <w:r>
              <w:rPr/>
              <w:t>- Ilość sztuk w zestawie: 5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lang w:val="pl-PL"/>
              </w:rPr>
            </w:pPr>
            <w:r>
              <w:rPr>
                <w:rFonts w:eastAsia="SimSun;宋体"/>
                <w:b w:val="false"/>
                <w:lang w:val="pl-PL" w:eastAsia="ar-SA"/>
              </w:rPr>
              <w:t xml:space="preserve">3) </w:t>
            </w:r>
            <w:r>
              <w:rPr>
                <w:rFonts w:eastAsia="SimSun;宋体"/>
                <w:b w:val="false"/>
                <w:lang w:eastAsia="ar-SA"/>
              </w:rPr>
              <w:t>Zestaw szczypiec 1000V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atestowane do pracy pod napięciem do 1000 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szczęki odkuwane ze stali chromowo-wanad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uchwyty dwumateriałowe, ergonom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25-letnia gwaranc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Certyfikat TÜ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- szczypce w zestawie: 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boczne 160mm,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 uniwersalne 160mm,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 wydłużone proste 160mm,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 do izolacji 160mm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komplet 4 szt. w plastikowej walizce</w:t>
            </w:r>
          </w:p>
          <w:p>
            <w:pPr>
              <w:pStyle w:val="Normal"/>
              <w:suppressAutoHyphens w:val="true"/>
              <w:ind w:left="709" w:hanging="585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oducenta: 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del: ……………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oduktu: 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: 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206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Arial"/>
        <w:i/>
        <w:i/>
        <w:sz w:val="16"/>
        <w:szCs w:val="16"/>
        <w:lang w:val="en-US"/>
      </w:rPr>
    </w:pPr>
    <w:r>
      <w:rPr>
        <w:rFonts w:cs="Arial" w:ascii="Cambria" w:hAnsi="Cambria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center"/>
      <w:rPr>
        <w:bCs/>
        <w:i/>
        <w:i/>
        <w:iCs/>
        <w:sz w:val="14"/>
        <w:szCs w:val="14"/>
      </w:rPr>
    </w:pPr>
    <w:r>
      <w:rPr>
        <w:i/>
        <w:sz w:val="14"/>
        <w:szCs w:val="14"/>
      </w:rPr>
      <w:t xml:space="preserve">Projekt </w:t>
    </w:r>
    <w:r>
      <w:rPr>
        <w:bCs/>
        <w:i/>
        <w:iCs/>
        <w:sz w:val="14"/>
        <w:szCs w:val="14"/>
      </w:rPr>
      <w:t>współfinansowany  ze środków Unii Europejskiej w ramach Europejskiego Funduszu Społecznego</w:t>
    </w:r>
  </w:p>
  <w:p>
    <w:pPr>
      <w:pStyle w:val="Header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2"/>
      </w:rPr>
      <w:t>P/1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gwek2">
    <w:name w:val="ENagłówek 2"/>
    <w:basedOn w:val="Heading"/>
    <w:qFormat/>
    <w:pPr>
      <w:suppressAutoHyphens w:val="true"/>
    </w:pPr>
    <w:rPr>
      <w:rFonts w:ascii="Garamond" w:hAnsi="Garamond" w:cs="Garamond"/>
      <w:bCs w:val="false"/>
      <w:color w:val="000000"/>
      <w:sz w:val="22"/>
      <w:szCs w:val="20"/>
    </w:rPr>
  </w:style>
  <w:style w:type="paragraph" w:styleId="ETekstjustowanyGaramond">
    <w:name w:val="ETekst justowany Garamond"/>
    <w:basedOn w:val="Normal"/>
    <w:qFormat/>
    <w:pPr>
      <w:suppressAutoHyphens w:val="true"/>
      <w:spacing w:before="280" w:after="280"/>
      <w:jc w:val="both"/>
    </w:pPr>
    <w:rPr>
      <w:rFonts w:ascii="Garamond" w:hAnsi="Garamond" w:cs="Garamond"/>
      <w:sz w:val="2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tLeast" w:line="24"/>
      <w:ind w:left="70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8:00Z</dcterms:created>
  <dc:creator>Marcin Marciniewski</dc:creator>
  <dc:description/>
  <cp:keywords/>
  <dc:language>en-US</dc:language>
  <cp:lastModifiedBy>user</cp:lastModifiedBy>
  <cp:lastPrinted>2020-05-07T13:46:00Z</cp:lastPrinted>
  <dcterms:modified xsi:type="dcterms:W3CDTF">2021-06-07T09:18:00Z</dcterms:modified>
  <cp:revision>9</cp:revision>
  <dc:subject/>
  <dc:title/>
</cp:coreProperties>
</file>