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40557000-N-2020 z dnia 29.12.2020 r.</w:t>
      </w:r>
    </w:p>
    <w:p>
      <w:pPr>
        <w:pStyle w:val="Normal"/>
        <w:shd w:val="clear" w:color="auto" w:fill="FBFBE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Kielce:</w:t>
        <w:br/>
        <w:t>OGŁOSZENIE O ZMIANIE OGŁOSZENIA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a o zamówi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770499-N-2020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22.12.2020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espół Szkół Mechanicznych w Kielcach, Krajowy numer identyfikacyjny 29246569800000, ul. Jagiellońska  32, 25-608  Kielce, woj. świętokrzyskie, państwo Polska, tel. 41 3676173, e-mail zsmlokal@zsm.kielce.eu, faks 41 3664902.</w:t>
        <w:br/>
        <w:t>Adres strony internetowej (url): http://zsm.kielce.eu/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ZMIANY W OGŁOSZ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V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6.2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składania ofert lub wniosków o dopuszczenie do udziału w postępowaniu: Data: 30.12.2020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składania ofert lub wniosków o dopuszczenie do udziału w postępowaniu: Data: 05.01.2021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30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1:00Z</dcterms:created>
  <dc:creator>USER</dc:creator>
  <dc:description/>
  <dc:language>en-US</dc:language>
  <cp:lastModifiedBy>USER</cp:lastModifiedBy>
  <dcterms:modified xsi:type="dcterms:W3CDTF">2020-12-2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