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emont pomieszczeń, budowa pochylni dla niepełnosprawnych w Zespole Szkół Mechanicznych                  w Kielcach</w:t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 łącznie :  330 731,00 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569"/>
        <w:gridCol w:w="1607"/>
        <w:gridCol w:w="1985"/>
        <w:gridCol w:w="2644"/>
      </w:tblGrid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Wydłużony okres udzielonej gwarancji jakośc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Adres e-mail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Z &amp; JAP Sp. z o.o.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353 Kielc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Wesoła 42/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554 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60 m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zpetelicki@wp.pl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oka Sp. Z o.o. Zakład Remontowo-Budowlany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OKA-BUD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015 Kielce, ul. Złota 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482 198,0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60 m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roka-bud@o2.pl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AN-BUD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Andrzej Jakubczy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6-026 Bilcz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Cisowa 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537 373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60 m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p.p.u.h.anbud@gmail.com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HARDES s.c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Aleksandra Krężołe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obert Redzisz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Mielczarskiego 47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709 Kiel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513 468,5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60 m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hardes.krzysztof@gmail.com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865" w:leader="none"/>
        <w:tab w:val="right" w:pos="9214" w:leader="none"/>
      </w:tabs>
      <w:ind w:right="-142" w:hanging="0"/>
      <w:rPr/>
    </w:pPr>
    <w:r>
      <w:rPr>
        <w:lang w:val="en-US" w:eastAsia="en-US"/>
      </w:rPr>
      <w:drawing>
        <wp:inline distT="0" distB="0" distL="0" distR="0">
          <wp:extent cx="1303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363" r="-14" b="116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1320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9540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78305" cy="5422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TextBody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TextBody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iCs/>
        <w:sz w:val="20"/>
      </w:rPr>
      <w:t>Numer postępowania:</w:t>
    </w:r>
    <w:r>
      <w:rPr>
        <w:rFonts w:cs="Cambria" w:ascii="Cambria" w:hAnsi="Cambria"/>
        <w:sz w:val="20"/>
        <w:shd w:fill="FFFFFF" w:val="clear"/>
      </w:rPr>
      <w:t xml:space="preserve"> </w:t>
    </w:r>
    <w:r>
      <w:rPr>
        <w:rFonts w:cs="Cambria" w:ascii="Cambria" w:hAnsi="Cambria"/>
        <w:b/>
        <w:sz w:val="20"/>
        <w:shd w:fill="FFFFFF" w:val="clear"/>
      </w:rPr>
      <w:t>PN/4/06/2020</w:t>
    </w: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7:00Z</dcterms:created>
  <dc:creator>ZZP</dc:creator>
  <dc:description/>
  <dc:language>en-US</dc:language>
  <cp:lastModifiedBy>Anna Lasota</cp:lastModifiedBy>
  <cp:lastPrinted>2011-09-13T13:32:00Z</cp:lastPrinted>
  <dcterms:modified xsi:type="dcterms:W3CDTF">2020-07-07T10:57:00Z</dcterms:modified>
  <cp:revision>2</cp:revision>
  <dc:subject/>
  <dc:title/>
</cp:coreProperties>
</file>