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</w:t>
      </w:r>
      <w:r>
        <w:rPr>
          <w:rFonts w:cs="Tahoma" w:ascii="Cambria" w:hAnsi="Cambria"/>
          <w:b/>
          <w:bCs/>
          <w:i/>
          <w:sz w:val="20"/>
          <w:szCs w:val="20"/>
        </w:rPr>
        <w:t>„</w:t>
      </w:r>
      <w:r>
        <w:rPr>
          <w:rFonts w:cs="Tahoma" w:ascii="Cambria" w:hAnsi="Cambria"/>
          <w:b/>
          <w:bCs/>
          <w:i/>
          <w:sz w:val="20"/>
          <w:szCs w:val="20"/>
        </w:rPr>
        <w:t xml:space="preserve">Zakup i dostawa laptopów do sal dydaktycznych do Zespołu Szkół Mechanicznych w Kielcach,             </w:t>
        <w:br/>
        <w:t xml:space="preserve">       ul. Jagiellońska 32, 25-608 Kielc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 : 60 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569"/>
        <w:gridCol w:w="2552"/>
        <w:gridCol w:w="1842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Czas reakcji serwisu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ime Computers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50-229 Wrocław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Kraszewskiego 1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8 043,7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HU Artkom Jarosław Rózyck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29-100 Włoszczowa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l. Wolności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0 180,1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Sygnite Spółka Akcyjn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03-122 Warszawa, </w:t>
              <w:br/>
              <w:t>ul. Modlińska 199 A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7 305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Infomech Janusz Mizera </w:t>
              <w:br/>
              <w:t>37-450 Stalowa Wola, ul. Okulickiego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6 595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TIserw Kraków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arosław Pogwizd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3-300 Nowy Sącz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Kr. Jadwigi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65 999,3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TOYA Systemu Komputerowe Sp. z o. o.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2-016 Łód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l. Telefoniczna46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5 091,5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ZA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zary Machnio i Piotr Gębka sp.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Wolności 8 lok. 4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6-600 Rad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9 718,76 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F.H.U. „HORYZONT”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rzysztof Lec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8-300 Gorlic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11 Listopada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64 94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ZP Systemy Informacyjne Sp. z o. o.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28-230 Połaniec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Kilińskiego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1 0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Wilanka Sp. z o.o.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02-013 Warszaw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Lindleya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5 28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eb-Profit Maciej Kuźli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41-940 Piekary Śląsk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Spokojna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9 43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PU ZETO Sp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8-500 Jelenia Gór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owst. Wielkopolskich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61 53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NBIT Jarosław Jenczmionka Sp. z o.o. 44-100 Gliwic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lebańska 3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64 9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N Complex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Grzywna Marek. Łapacz Norber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Przyborowskiego 4/1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417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1 884,8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rkSoft Marek Kunder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512 Kielce, ul. Warszawska 25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78 74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Do 48 h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COD.pl Sp.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3-300 Bielsko Biał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Grażyńskiego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63 92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48 h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0"/>
        <w:szCs w:val="10"/>
      </w:rPr>
    </w:pPr>
    <w:r>
      <w:rPr>
        <w:sz w:val="10"/>
        <w:szCs w:val="10"/>
      </w:rPr>
    </w:r>
  </w:p>
  <w:p>
    <w:pPr>
      <w:pStyle w:val="TextBody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</w:rPr>
      <w:t>Numer postępowania:</w:t>
    </w:r>
    <w:r>
      <w:rPr>
        <w:rFonts w:cs="Cambria" w:ascii="Cambria" w:hAnsi="Cambria"/>
        <w:sz w:val="20"/>
        <w:shd w:fill="FFFFFF" w:val="clear"/>
      </w:rPr>
      <w:t xml:space="preserve"> </w:t>
    </w:r>
    <w:r>
      <w:rPr>
        <w:rFonts w:cs="Cambria" w:ascii="Cambria" w:hAnsi="Cambria"/>
        <w:b/>
        <w:sz w:val="20"/>
        <w:shd w:fill="FFFFFF" w:val="clear"/>
      </w:rPr>
      <w:t>PN/</w:t>
    </w:r>
    <w:r>
      <w:rPr>
        <w:rFonts w:cs="Cambria" w:ascii="Cambria" w:hAnsi="Cambria"/>
        <w:b/>
        <w:sz w:val="20"/>
        <w:shd w:fill="FFFFFF" w:val="clear"/>
        <w:lang w:val="pl-PL"/>
      </w:rPr>
      <w:t>5</w:t>
    </w:r>
    <w:r>
      <w:rPr>
        <w:rFonts w:cs="Cambria" w:ascii="Cambria" w:hAnsi="Cambria"/>
        <w:b/>
        <w:sz w:val="20"/>
        <w:shd w:fill="FFFFFF" w:val="clear"/>
      </w:rPr>
      <w:t>/0</w:t>
    </w:r>
    <w:r>
      <w:rPr>
        <w:rFonts w:cs="Cambria" w:ascii="Cambria" w:hAnsi="Cambria"/>
        <w:b/>
        <w:sz w:val="20"/>
        <w:shd w:fill="FFFFFF" w:val="clear"/>
        <w:lang w:val="pl-PL"/>
      </w:rPr>
      <w:t>6</w:t>
    </w:r>
    <w:r>
      <w:rPr>
        <w:rFonts w:cs="Cambria" w:ascii="Cambria" w:hAnsi="Cambria"/>
        <w:b/>
        <w:sz w:val="20"/>
        <w:shd w:fill="FFFFFF" w:val="clear"/>
      </w:rPr>
      <w:t>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7:00Z</dcterms:created>
  <dc:creator>ZZP</dc:creator>
  <dc:description/>
  <dc:language>en-US</dc:language>
  <cp:lastModifiedBy>Anna Lasota</cp:lastModifiedBy>
  <cp:lastPrinted>2011-09-13T13:32:00Z</cp:lastPrinted>
  <dcterms:modified xsi:type="dcterms:W3CDTF">2020-07-03T10:50:00Z</dcterms:modified>
  <cp:revision>9</cp:revision>
  <dc:subject/>
  <dc:title/>
</cp:coreProperties>
</file>