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0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bookmarkStart w:id="2" w:name="_Hlk40342004"/>
      <w:bookmarkEnd w:id="2"/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Okres gwarancji jakości - </w:t>
            </w: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. (W przypadku nie określenia okresu gwarancji przyjmuje się okres 36 miesięcy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</w:t>
        <w:tab/>
        <w:t xml:space="preserve">Okres rękojmi - </w:t>
      </w:r>
      <w:r>
        <w:rPr>
          <w:rFonts w:cs="Tahoma" w:ascii="Cambria" w:hAnsi="Cambria"/>
          <w:b/>
          <w:bCs/>
          <w:sz w:val="20"/>
          <w:szCs w:val="20"/>
        </w:rPr>
        <w:t>60 miesię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6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b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0-06-22T10:38:00Z</dcterms:modified>
  <cp:revision>14</cp:revision>
  <dc:subject/>
  <dc:title>KPT</dc:title>
</cp:coreProperties>
</file>